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Comic Sans MS" w:hAnsi="Comic Sans MS" w:eastAsia="Comic Sans MS" w:cs="Comic Sans MS"/>
          <w:sz w:val="16"/>
          <w:szCs w:val="16"/>
          <w:lang w:val="en-GB"/>
        </w:rPr>
      </w:pPr>
      <w:r>
        <w:rPr>
          <w:rFonts w:eastAsia="Comic Sans MS" w:cs="Comic Sans MS" w:ascii="Comic Sans MS" w:hAnsi="Comic Sans MS"/>
          <w:sz w:val="16"/>
          <w:szCs w:val="16"/>
          <w:lang w:val="en-GB"/>
        </w:rPr>
        <w:t xml:space="preserve">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ot. n. 5807/C27D 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COMUNICAZIONE N. 55</w:t>
      </w:r>
      <w:r>
        <w:rPr>
          <w:rFonts w:cs="Arial" w:ascii="Arial" w:hAnsi="Arial"/>
          <w:sz w:val="20"/>
        </w:rPr>
        <w:tab/>
        <w:t xml:space="preserve">                                        </w:t>
        <w:tab/>
        <w:t xml:space="preserve">  Sassocorvaro 08/10/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</w:t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I GENITORI  DEGLI  ALUNN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i DOCENTI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cuola Secondaria di I 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Scuola Secondaria di I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/>
          <w:szCs w:val="24"/>
        </w:rPr>
        <w:t>Libretto delle assenze  a.s. 2013/20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2"/>
        </w:rPr>
        <w:t>Si comunica che i  genitori sono invitati a recarsi presso la Segreteria Didattica dell’Istituto per ritirare il libretto delle assenze per l’a.s. 2013/2014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reteria sarà aperta al pubblico nei seguenti orar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attino:</w:t>
        <w:tab/>
        <w:t xml:space="preserve"> tutti i giorni </w:t>
        <w:tab/>
        <w:t xml:space="preserve">dalle ore   11.30   alle  ore   13.30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eriggio: nei giorni di lunedì, mercoledì e venerdì</w:t>
        <w:tab/>
        <w:t xml:space="preserve"> dalle ore 14,30 alle ore 16,3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maggiorenni possono firmare e ritirare il libretto person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ché sul libretto va apposta una </w:t>
      </w:r>
      <w:r>
        <w:rPr>
          <w:rFonts w:cs="Arial" w:ascii="Arial" w:hAnsi="Arial"/>
          <w:b/>
          <w:sz w:val="22"/>
          <w:szCs w:val="22"/>
          <w:u w:val="single"/>
        </w:rPr>
        <w:t>foto tessera</w:t>
      </w:r>
      <w:r>
        <w:rPr>
          <w:rFonts w:cs="Arial" w:ascii="Arial" w:hAnsi="Arial"/>
          <w:sz w:val="22"/>
          <w:szCs w:val="22"/>
        </w:rPr>
        <w:t>, chi non l’avesse già portata al momento delle iscrizioni, è pregato di farlo in occasione del ritiro del libr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 docenti sono invitati a  far riportare  sul diario  la comunicazione ed   a controllare la firma di presa visione da parte dei genitori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 xml:space="preserve">. al link ALBO/Circolari.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sz w:val="20"/>
          <w:szCs w:val="20"/>
        </w:rPr>
        <w:t>Dott.ssa Anna Maria Marina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LICEO __________________________</w:t>
        <w:tab/>
        <w:tab/>
        <w:t>4^ A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 LICEO __________________________</w:t>
        <w:tab/>
        <w:tab/>
        <w:t>4^ B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LICEO __________________________</w:t>
        <w:tab/>
        <w:tab/>
        <w:t>5^   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^  LICEO S.A. ______________________</w:t>
        <w:tab/>
        <w:tab/>
        <w:t>2^     LICEO S.A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IGEA ____________________________</w:t>
        <w:tab/>
        <w:tab/>
        <w:t>4^ IGEA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IGEA ____________________________</w:t>
        <w:tab/>
        <w:tab/>
        <w:t>5^  IGEA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A IGEA 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^ IPSS _____________________________</w:t>
        <w:tab/>
        <w:tab/>
        <w:t>4^ IPSS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^ IPSS _____________________________</w:t>
        <w:tab/>
        <w:tab/>
        <w:t>5^ IPSS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^ IPSS _____________________________</w:t>
        <w:tab/>
        <w:tab/>
        <w:t>3^ IPIA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>4^ IPIA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>5^ IPIA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I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UNICAZIONE :  N. 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A          __________________________</w:t>
        <w:tab/>
        <w:tab/>
        <w:t xml:space="preserve">1^ B 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^  A </w:t>
        <w:tab/>
        <w:t xml:space="preserve">     __________________________</w:t>
        <w:tab/>
        <w:tab/>
        <w:t xml:space="preserve">2^ B </w:t>
        <w:tab/>
        <w:t xml:space="preserve">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A</w:t>
        <w:tab/>
        <w:t xml:space="preserve">     __________________________</w:t>
        <w:tab/>
        <w:tab/>
        <w:t>3^  B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6:00Z</dcterms:created>
  <dc:creator>Beatrice</dc:creator>
  <dc:description/>
  <cp:keywords/>
  <dc:language>en-US</dc:language>
  <cp:lastModifiedBy>Beatrice</cp:lastModifiedBy>
  <dcterms:modified xsi:type="dcterms:W3CDTF">2013-10-08T07:31:00Z</dcterms:modified>
  <cp:revision>4</cp:revision>
  <dc:subject/>
  <dc:title>                                              </dc:title>
</cp:coreProperties>
</file>